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DESCRIEREA ARTICOLE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TELECOMUNICAŢ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u</cp:lastModifiedBy>
  <dcterms:modified xsi:type="dcterms:W3CDTF">2011-12-18T22:51:00Z</dcterms:modified>
  <cp:revision>15</cp:revision>
  <dc:subject>C. Balan</dc:subject>
  <dc:title>V. Kallidromitis</dc:title>
</cp:coreProperties>
</file>