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33 1096 Switch-ul de retea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35"/>
        <w:gridCol w:w="4025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12.2 din 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1:00Z</dcterms:created>
  <dc:creator>Emil Condeescu</dc:creator>
  <dc:description/>
  <dc:language>en-US</dc:language>
  <cp:lastModifiedBy>Gabi</cp:lastModifiedBy>
  <cp:lastPrinted>2007-12-12T08:45:00Z</cp:lastPrinted>
  <dcterms:modified xsi:type="dcterms:W3CDTF">2012-03-06T09:52:00Z</dcterms:modified>
  <cp:revision>8</cp:revision>
  <dc:subject/>
  <dc:title>PERSOANA JURIDICĂ ACHIZITOARE :</dc:title>
</cp:coreProperties>
</file>