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firstLine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ge">
                  <wp:posOffset>474980</wp:posOffset>
                </wp:positionV>
                <wp:extent cx="6343015" cy="920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714"/>
                              <w:gridCol w:w="159"/>
                              <w:gridCol w:w="120"/>
                              <w:gridCol w:w="271"/>
                              <w:gridCol w:w="1568"/>
                              <w:gridCol w:w="723"/>
                              <w:gridCol w:w="142"/>
                              <w:gridCol w:w="127"/>
                              <w:gridCol w:w="262"/>
                              <w:gridCol w:w="1032"/>
                              <w:gridCol w:w="1258"/>
                              <w:gridCol w:w="1018"/>
                              <w:gridCol w:w="36"/>
                              <w:gridCol w:w="80"/>
                              <w:gridCol w:w="168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v. N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odificare / Revi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Modification / Revis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iec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Designe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onsul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onsultan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 C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 C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1165" cy="57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GUVERNUL ROMÂN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ROMANIAN GOVERNMENT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PROIECT FINANŢAT DE UNIUNEA EUROPEA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4"/>
                                      <w:lang w:val="en-US"/>
                                    </w:rPr>
                                    <w:t>EUROPEAN UNION FINANCED PROJEC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7545" cy="477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 w:eastAsia="en-US"/>
                                    </w:rPr>
                                    <w:t xml:space="preserve">CLIE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CLI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4906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53210" cy="715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lang w:val="en-US"/>
                                    </w:rPr>
                                    <w:t>C.N.C.F.”C.F.R.” –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CONSULTANT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CONSULTA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8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0" cy="3778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  <w:t>Joint Adventure Leader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7416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85290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92" r="-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29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01725" cy="4514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Şef proi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Project Manage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. Liuz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3090" cy="40068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ordonator Secţiun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ction 1 Coordinator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. Gambel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190" cy="3657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erific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Checke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pert Che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Key Expert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. Pi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825" cy="4114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eabilitarea liniei de cale ferată Braşov - Simeria, parte componentă a Coridorului IV Pan-European, pentru circulaţia trenurilor cu viteza maximă de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Secţiun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Rehabilitation of the railway line Braşov - Simeria, component part of  the IV Pan-European Corridor, for the trains circulation with maximum speed of 160 km/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u w:val="single"/>
                                      <w:lang w:val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  <w:t>: Braşov - Sigh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ISPA – 2004/RO/16/P/PA/003 – Publication Ref: EUROPEAID/121736/D/SV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 xml:space="preserve">SUBCONSULTANT /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/>
                                    </w:rPr>
                                    <w:t>SUBCONSULTANT: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enumire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5490" cy="7569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549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ȘE TEH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ELECOMUNICAȚ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TECHNIC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20"/>
                                      <w:lang w:val="ro-RO"/>
                                    </w:rPr>
                                    <w:t>DATA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ro-RO"/>
                                    </w:rPr>
                                    <w:t>TELE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sponsabil Subconsult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consultant Responsible: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. Stanciu-Dinules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0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4550" cy="4838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Întocm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laborated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. Trif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0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ro-RO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3895" cy="3797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bject/L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za/Pha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PTH/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57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lang w:val="en-US" w:eastAsia="en-US"/>
                                    </w:rPr>
                                    <w:t xml:space="preserve">Codificare / </w:t>
                                  </w:r>
                                  <w:r>
                                    <w:rPr/>
                                    <w:t>Codification Syst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0011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740" w:type="dxa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4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1pt;mso-wrap-distance-left:0pt;mso-wrap-distance-right:9pt;mso-wrap-distance-top:0pt;mso-wrap-distance-bottom:0pt;margin-top:37.4pt;mso-position-vertical-relative:page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714"/>
                        <w:gridCol w:w="159"/>
                        <w:gridCol w:w="120"/>
                        <w:gridCol w:w="271"/>
                        <w:gridCol w:w="1568"/>
                        <w:gridCol w:w="723"/>
                        <w:gridCol w:w="142"/>
                        <w:gridCol w:w="127"/>
                        <w:gridCol w:w="262"/>
                        <w:gridCol w:w="1032"/>
                        <w:gridCol w:w="1258"/>
                        <w:gridCol w:w="1018"/>
                        <w:gridCol w:w="36"/>
                        <w:gridCol w:w="80"/>
                        <w:gridCol w:w="168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v. Nr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odificare / Revi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Modification / Revision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iec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Designer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onsul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onsultant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 C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 CF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31165" cy="5702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GUVERNUL ROMÂN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ROMANIAN GOVERNMENT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PROIECT FINANŢAT DE UNIUNEA EUROPEAN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lang w:val="en-US"/>
                              </w:rPr>
                              <w:t>EUROPEAN UNION FINANCED PROJECT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77545" cy="4775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 w:eastAsia="en-US"/>
                              </w:rPr>
                              <w:t xml:space="preserve">CLIE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>CLIENT: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4906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553210" cy="7150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C.N.C.F.”C.F.R.” – S.A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CONSULTANT/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CONSULTANT: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084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41400" cy="3778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t>Joint Adventure Leader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7416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685290" cy="3232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92" r="-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5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101725" cy="4514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Şef proi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Project Manage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. Liuzz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93090" cy="4006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oordonator Secţiun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ection 1 Coordinator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. Gambell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190" cy="3657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erific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hecked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pert Che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Key Expert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. Pin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85825" cy="41148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abilitarea liniei de cale ferată Braşov - Simeria, parte componentă a Coridorului IV Pan-European, pentru circulaţia trenurilor cu viteza maximă de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Secţiune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Rehabilitation of the railway line Braşov - Simeria, component part of  the IV Pan-European Corridor, for the trains circulation with maximum speed of 160 km/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  <w:t>: Braşov - Sigh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ISPA – 2004/RO/16/P/PA/003 – Publication Ref: EUROPEAID/121736/D/SV/R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 xml:space="preserve">SUBCONSULTANT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/>
                              </w:rPr>
                              <w:t>SUBCONSULTANT: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numire /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938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45490" cy="7569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ȘE TEH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TELECOMUNICAȚ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20"/>
                                <w:lang w:val="en-US"/>
                              </w:rPr>
                              <w:t xml:space="preserve">TECHNICAL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20"/>
                                <w:lang w:val="ro-RO"/>
                              </w:rPr>
                              <w:t>DATA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ro-RO"/>
                              </w:rPr>
                              <w:t>TELECOMMUNICATION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sponsabil Subconsult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consultant Responsible: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. Stanciu-Dinulesc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0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44550" cy="4838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Întocm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laborated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. Trifa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0" w:hanging="10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o-RO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3797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bject/Lo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za/Pha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en-US"/>
                              </w:rPr>
                              <w:t>PTH/T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57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 xml:space="preserve">Codificare / </w:t>
                            </w:r>
                            <w:r>
                              <w:rPr/>
                              <w:t>Codification System: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0011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74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0:00Z</dcterms:created>
  <dc:creator>n</dc:creator>
  <dc:description/>
  <cp:keywords>PODURI</cp:keywords>
  <dc:language>en-US</dc:language>
  <cp:lastModifiedBy>n</cp:lastModifiedBy>
  <cp:lastPrinted>2011-12-12T18:19:00Z</cp:lastPrinted>
  <dcterms:modified xsi:type="dcterms:W3CDTF">2011-12-14T13:04:00Z</dcterms:modified>
  <cp:revision>34</cp:revision>
  <dc:subject>C. Balan</dc:subject>
  <dc:title>V. Kallidromitis</dc:title>
</cp:coreProperties>
</file>