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2"/>
          <w:lang w:val="fr-FR"/>
        </w:rPr>
        <w:t xml:space="preserve">Reabilitarea </w:t>
      </w:r>
      <w:r>
        <w:rPr>
          <w:rFonts w:cs="Arial" w:ascii="Arial" w:hAnsi="Arial"/>
          <w:b/>
          <w:sz w:val="36"/>
          <w:szCs w:val="32"/>
        </w:rPr>
        <w:t xml:space="preserve"> liniei de cale ferată Braşov - Simeria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parte componentă a Coridorului IV Pan-European, pentru circulaţia trenurilor cu viteza maximă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de 160 km/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ţiunea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UL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DESCRIEREA ARTICOLE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>SPECIALITATEA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2"/>
          <w:lang w:val="en-US"/>
        </w:rPr>
        <w:t>TELECOMUNICAŢII - Sistem de informare şi monitorizare a călătoril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FAZA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PROIECT TEHNIC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ＭＳ 明朝" w:cs="Arial Black"/>
              <w:b/>
              <w:b/>
            </w:rPr>
          </w:pPr>
          <w:r>
            <w:rPr>
              <w:rFonts w:eastAsia="MS Mincho;ＭＳ 明朝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ＭＳ 明朝" w:cs="Times New Roman"/>
              <w:sz w:val="16"/>
              <w:szCs w:val="16"/>
            </w:rPr>
          </w:pPr>
          <w:r>
            <w:rPr>
              <w:rFonts w:eastAsia="MS Mincho;ＭＳ 明朝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ＭＳ 明朝" w:cs="Times New Roman"/>
            </w:rPr>
          </w:pPr>
          <w:r>
            <w:rPr>
              <w:rFonts w:eastAsia="MS Mincho;ＭＳ 明朝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31:00Z</dcterms:created>
  <dc:creator>n</dc:creator>
  <dc:description/>
  <cp:keywords>PODURI</cp:keywords>
  <dc:language>en-US</dc:language>
  <cp:lastModifiedBy>u</cp:lastModifiedBy>
  <dcterms:modified xsi:type="dcterms:W3CDTF">2011-12-18T22:52:00Z</dcterms:modified>
  <cp:revision>15</cp:revision>
  <dc:subject>C. Balan</dc:subject>
  <dc:title>V. Kallidromitis</dc:title>
</cp:coreProperties>
</file>