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8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53 1022 </w:t>
            </w:r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t>Monitor video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8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9.4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9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30:00Z</dcterms:modified>
  <cp:revision>5</cp:revision>
  <dc:subject/>
  <dc:title>PERSOANA JURIDICĂ ACHIZITOARE :</dc:title>
</cp:coreProperties>
</file>