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 Comunicații pentru Semnalizare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3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01 CS 00 023 1123</w:t>
            </w:r>
            <w:r>
              <w:rPr>
                <w:rFonts w:cs="Arial" w:ascii="Arial" w:hAnsi="Arial"/>
                <w:b/>
              </w:rPr>
              <w:t xml:space="preserve"> Unitate de alimentare în curent continuu</w:t>
            </w:r>
            <w:r>
              <w:rPr>
                <w:rFonts w:cs="Arial" w:ascii="Arial" w:hAnsi="Arial"/>
                <w:b/>
                <w:i/>
              </w:rPr>
              <w:t xml:space="preserve"> (DPSU)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CS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70"/>
        <w:gridCol w:w="5790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8.3 din Caietul de sarcini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58420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4.6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multor lucrări de construcţii, responsabilitatea completării coloanelor 0 şi 1 revine ofertantul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3:00Z</dcterms:created>
  <dc:creator>Emil Condeescu</dc:creator>
  <dc:description/>
  <cp:keywords/>
  <dc:language>en-US</dc:language>
  <cp:lastModifiedBy>Gabi</cp:lastModifiedBy>
  <cp:lastPrinted>2012-03-12T12:56:00Z</cp:lastPrinted>
  <dcterms:modified xsi:type="dcterms:W3CDTF">2012-03-12T10:56:00Z</dcterms:modified>
  <cp:revision>16</cp:revision>
  <dc:subject/>
  <dc:title>PERSOANA JURIDICĂ ACHIZITOARE :</dc:title>
</cp:coreProperties>
</file>