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 Comunicații pentru Semnalizare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SPECIFICAŢIA TEHNICĂ (FIŞA TEHNICĂ) Nr. 4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>: 01 CS 00 023 1140 Repartitor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CS 0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399"/>
        <w:gridCol w:w="5861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eristici conform par. 8.4 din Caietul de sarcini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multor lucrări de construcţii, responsabilitatea completării coloanelor 0 şi 1 revine ofertantu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5:00Z</dcterms:created>
  <dc:creator>Emil Condeescu</dc:creator>
  <dc:description/>
  <cp:keywords/>
  <dc:language>en-US</dc:language>
  <cp:lastModifiedBy>Gabi</cp:lastModifiedBy>
  <cp:lastPrinted>2004-01-14T13:02:00Z</cp:lastPrinted>
  <dcterms:modified xsi:type="dcterms:W3CDTF">2012-03-12T10:55:00Z</dcterms:modified>
  <cp:revision>12</cp:revision>
  <dc:subject/>
  <dc:title>PERSOANA JURIDICĂ ACHIZITOARE :</dc:title>
</cp:coreProperties>
</file>