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60"/>
        <w:gridCol w:w="5876"/>
        <w:gridCol w:w="3170"/>
        <w:gridCol w:w="936"/>
      </w:tblGrid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FORMULAR F5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4130</wp:posOffset>
                      </wp:positionV>
                      <wp:extent cx="43808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biectiv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ABILITAREA LINIEI DE CALE FERATĂ BRAŞOV - SIMERIA, PARTE COMPONENTĂ A CORIDORULUI IV PAN-EUROPEAN, PENTRU CIRCULAŢIA TRENURILOR CU VITEZA MAXIMĂ DE 160 km/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344.95pt;height:71.95pt;mso-wrap-distance-left:9.05pt;mso-wrap-distance-right:9.05pt;mso-wrap-distance-top:0pt;mso-wrap-distance-bottom:0pt;margin-top:1.9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iectiv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BILITAREA LINIEI DE CALE FERATĂ BRAŞOV - SIMERIA, PARTE COMPONENTĂ A CORIDORULUI IV PAN-EUROPEAN, PENTRU CIRCULAŢIA TRENURILOR CU VITEZA MAXIMĂ DE 160 km/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53530</wp:posOffset>
                      </wp:positionH>
                      <wp:positionV relativeFrom="paragraph">
                        <wp:posOffset>81280</wp:posOffset>
                      </wp:positionV>
                      <wp:extent cx="257111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OIECTANT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talferr S.p.A. (Liderul Consorţiului)</w:t>
                                    <w:br/>
                                    <w:t>Scott Wilson - Obermeyer -  Tecn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202.45pt;height:65.95pt;mso-wrap-distance-left:9.05pt;mso-wrap-distance-right:9.05pt;mso-wrap-distance-top:0pt;mso-wrap-distance-bottom:0pt;margin-top:6.4pt;mso-position-vertical-relative:text;margin-left:5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OIECTANT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talferr S.p.A. (Liderul Consorţiului)</w:t>
                              <w:br/>
                              <w:t>Scott Wilson - Obermeyer -  Tecni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18"/>
            </w:tblGrid>
            <w:tr>
              <w:trPr>
                <w:trHeight w:val="1515" w:hRule="atLeast"/>
              </w:trPr>
              <w:tc>
                <w:tcPr>
                  <w:tcW w:w="12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ectiunea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Lot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Categoria de lucrari: Comunicații pentru Semnalizare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SPECIFICAŢIA TEHNICĂ (FIŞA TEHNICĂ) Nr. 5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>
          <w:trHeight w:val="383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ajul, echipamentul tehnologic</w:t>
            </w:r>
            <w:r>
              <w:rPr>
                <w:rFonts w:cs="Arial" w:ascii="Arial" w:hAnsi="Arial"/>
                <w:b/>
              </w:rPr>
              <w:t>: 01 CS 00 023 1127 Telefon BC</w:t>
            </w:r>
          </w:p>
        </w:tc>
      </w:tr>
      <w:tr>
        <w:trPr>
          <w:trHeight w:val="187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d: CS 0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99"/>
        <w:gridCol w:w="5861"/>
        <w:gridCol w:w="1431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ţiile tehnice impuse p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tul de sarcini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pondenţa propunerii tehnice cu specificaţi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e impuse prin Caietul de sarc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ător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stici conform par. 8.6.3 din Caietul de sarcini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 No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ntul va prezenta lista de conformitate a caracteristicilor echipamentului propus, detaliat, corespunzător fiecărui alineat din Caietul de sarcin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19685</wp:posOffset>
                </wp:positionV>
                <wp:extent cx="217106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tant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(semnătură autorizată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70.95pt;height:42.7pt;mso-wrap-distance-left:9.05pt;mso-wrap-distance-right:9.05pt;mso-wrap-distance-top:0pt;mso-wrap-distance-bottom:0pt;margin-top:1.5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fertant,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(semnătură autorizată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PrecizAre:</w:t>
      </w:r>
    </w:p>
    <w:p>
      <w:pPr>
        <w:pStyle w:val="Normal"/>
        <w:ind w:left="710" w:hanging="7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iectantul răspunde de corectitudinea completării coloanelor 0 şi 1; în cazul în care contractul de lucrări are ca obiect atât proiectarea, cât şi execuţia uneia sau mai multor lucrări de construcţii, responsabilitatea completării coloanelor 0 şi 1 revine ofertantulu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52:00Z</dcterms:created>
  <dc:creator>Emil Condeescu</dc:creator>
  <dc:description/>
  <dc:language>en-US</dc:language>
  <cp:lastModifiedBy>Gabi</cp:lastModifiedBy>
  <cp:lastPrinted>2004-01-14T13:02:00Z</cp:lastPrinted>
  <dcterms:modified xsi:type="dcterms:W3CDTF">2012-03-12T10:52:00Z</dcterms:modified>
  <cp:revision>2</cp:revision>
  <dc:subject/>
  <dc:title>PERSOANA JURIDICĂ ACHIZITOARE :</dc:title>
</cp:coreProperties>
</file>