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60"/>
        <w:gridCol w:w="5876"/>
        <w:gridCol w:w="3170"/>
        <w:gridCol w:w="936"/>
      </w:tblGrid>
      <w:tr>
        <w:trPr>
          <w:trHeight w:val="315" w:hRule="atLeast"/>
        </w:trPr>
        <w:tc>
          <w:tcPr>
            <w:tcW w:w="64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FORMULAR F5</w:t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96" w:hRule="atLeast"/>
        </w:trPr>
        <w:tc>
          <w:tcPr>
            <w:tcW w:w="12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4130</wp:posOffset>
                      </wp:positionV>
                      <wp:extent cx="4380865" cy="913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0865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Obiectiv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ABILITAREA LINIEI DE CALE FERATĂ BRAŞOV - SIMERIA, PARTE COMPONENTĂ A CORIDORULUI IV PAN-EUROPEAN, PENTRU CIRCULAŢIA TRENURILOR CU VITEZA MAXIMĂ DE 160 km/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344.95pt;height:71.95pt;mso-wrap-distance-left:9.05pt;mso-wrap-distance-right:9.05pt;mso-wrap-distance-top:0pt;mso-wrap-distance-bottom:0pt;margin-top:1.9pt;mso-position-vertical-relative:text;margin-left: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biectiv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ABILITAREA LINIEI DE CALE FERATĂ BRAŞOV - SIMERIA, PARTE COMPONENTĂ A CORIDORULUI IV PAN-EUROPEAN, PENTRU CIRCULAŢIA TRENURILOR CU VITEZA MAXIMĂ DE 160 km/h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53530</wp:posOffset>
                      </wp:positionH>
                      <wp:positionV relativeFrom="paragraph">
                        <wp:posOffset>81280</wp:posOffset>
                      </wp:positionV>
                      <wp:extent cx="2571115" cy="837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PROIECTANT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talferr S.p.A. (Liderul Consorţiului)</w:t>
                                    <w:br/>
                                    <w:t>Scott Wilson - Obermeyer -  Tecnic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202.45pt;height:65.95pt;mso-wrap-distance-left:9.05pt;mso-wrap-distance-right:9.05pt;mso-wrap-distance-top:0pt;mso-wrap-distance-bottom:0pt;margin-top:6.4pt;mso-position-vertical-relative:text;margin-left:52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PROIECTANT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talferr S.p.A. (Liderul Consorţiului)</w:t>
                              <w:br/>
                              <w:t>Scott Wilson - Obermeyer -  Tecnic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18"/>
            </w:tblGrid>
            <w:tr>
              <w:trPr>
                <w:trHeight w:val="1515" w:hRule="atLeast"/>
              </w:trPr>
              <w:tc>
                <w:tcPr>
                  <w:tcW w:w="12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ectiunea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Lot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Categoria de lucrari: Video Supraveghere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844" w:leader="none"/>
        </w:tabs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FIŞA TEHNICĂ Nr. 6</w:t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4"/>
      </w:tblGrid>
      <w:tr>
        <w:trPr>
          <w:trHeight w:val="383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tilajul, echipamentul tehnologic</w:t>
            </w:r>
            <w:r>
              <w:rPr>
                <w:rFonts w:cs="Arial" w:ascii="Arial" w:hAnsi="Arial"/>
                <w:b/>
              </w:rPr>
              <w:t xml:space="preserve">:  01 VS 00 013 1100 </w:t>
            </w:r>
            <w:r>
              <w:rPr>
                <w:rFonts w:cs="Arial" w:ascii="Arial" w:hAnsi="Arial"/>
                <w:b/>
                <w:iCs/>
              </w:rPr>
              <w:t>Echipament de înregistrare pe rețea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Cod: VS 06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52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683"/>
        <w:gridCol w:w="5577"/>
        <w:gridCol w:w="1431"/>
      </w:tblGrid>
      <w:tr>
        <w:trPr>
          <w:tblHeader w:val="true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t.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ţiile tehnice impuse pr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etul de sarcini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spondenţa propunerii tehnice cu specificaţii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ce impuse prin Caietul de sarc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ător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istici conform par. 8.3 din Caietul de sarcini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i No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ă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antul va prezenta lista de conformitate a caracteristicilor echipamentului propus, detaliat, corespunzător fiecărui alineat din Caietul de sarc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765</wp:posOffset>
                </wp:positionH>
                <wp:positionV relativeFrom="paragraph">
                  <wp:posOffset>19685</wp:posOffset>
                </wp:positionV>
                <wp:extent cx="2171065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fertant,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  <w:t>(semnătură autorizată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170.95pt;height:42.7pt;mso-wrap-distance-left:9.05pt;mso-wrap-distance-right:9.05pt;mso-wrap-distance-top:0pt;mso-wrap-distance-bottom:0pt;margin-top:1.55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Ofertant,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</w:rPr>
                        <w:t>(semnătură autorizată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aps/>
          <w:sz w:val="18"/>
        </w:rPr>
        <w:t>PrecizAre:</w:t>
      </w:r>
    </w:p>
    <w:p>
      <w:pPr>
        <w:pStyle w:val="Normal"/>
        <w:ind w:left="710" w:hanging="710"/>
        <w:rPr/>
      </w:pPr>
      <w:r>
        <w:rPr>
          <w:rFonts w:cs="Arial" w:ascii="Arial" w:hAnsi="Arial"/>
          <w:sz w:val="20"/>
        </w:rPr>
        <w:tab/>
        <w:t>Proiectantul răspunde de corectitudinea completării coloanelor 0 şi 1; în cazul în care contractul de lucrări are ca obiect atât proiectarea, cât şi execuţia uneia sau mai  multor lucrări de construcţii, responsabilitatea completării coloanelor 0 şi 1 revine ofertantului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4:00Z</dcterms:created>
  <dc:creator>Emil Condeescu</dc:creator>
  <dc:description/>
  <dc:language>en-US</dc:language>
  <cp:lastModifiedBy>Gabi</cp:lastModifiedBy>
  <cp:lastPrinted>2008-01-10T14:16:00Z</cp:lastPrinted>
  <dcterms:modified xsi:type="dcterms:W3CDTF">2012-03-07T07:35:00Z</dcterms:modified>
  <cp:revision>3</cp:revision>
  <dc:subject/>
  <dc:title>PERSOANA JURIDICĂ ACHIZITOARE :</dc:title>
</cp:coreProperties>
</file>