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Video Supraveghe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8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 01 VS 00 013 1108 Stație de lucru pentru monitorizare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în rețea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VS 08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5 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7:00Z</dcterms:created>
  <dc:creator>Emil Condeescu</dc:creator>
  <dc:description/>
  <dc:language>en-US</dc:language>
  <cp:lastModifiedBy>Gabi</cp:lastModifiedBy>
  <cp:lastPrinted>2008-01-10T14:16:00Z</cp:lastPrinted>
  <dcterms:modified xsi:type="dcterms:W3CDTF">2012-03-07T07:40:00Z</dcterms:modified>
  <cp:revision>3</cp:revision>
  <dc:subject/>
  <dc:title>PERSOANA JURIDICĂ ACHIZITOARE :</dc:title>
</cp:coreProperties>
</file>