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</w:rPr>
        <w:t xml:space="preserve"> </w:t>
      </w: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 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en-US"/>
        </w:rPr>
      </w:pPr>
      <w:r>
        <w:rPr>
          <w:rFonts w:eastAsia="Arial" w:cs="Arial" w:ascii="Arial" w:hAnsi="Arial"/>
          <w:b/>
          <w:sz w:val="40"/>
          <w:szCs w:val="40"/>
          <w:lang w:val="en-US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en-US"/>
        </w:rPr>
        <w:t>DESCRIERE ARTICO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PECIALITATEA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CONSTRUCŢII CIVILE - Arhitectur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/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INTEL 3G</cp:lastModifiedBy>
  <dcterms:modified xsi:type="dcterms:W3CDTF">2012-02-28T10:16:00Z</dcterms:modified>
  <cp:revision>15</cp:revision>
  <dc:subject>C. Balan</dc:subject>
  <dc:title>V. Kallidromitis</dc:title>
</cp:coreProperties>
</file>