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57" w:right="57" w:firstLine="57"/>
        <w:contextualSpacing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Rehabilitation of the railway line Braşov - Simeria, component part of  the IV Pan-European Corridor, for the trains circulation with maximum speed of 160 km/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tion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E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DESCRIPTION OF ITE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Style w:val="Hps"/>
          <w:rFonts w:cs="Arial" w:ascii="Arial" w:hAnsi="Arial"/>
          <w:sz w:val="36"/>
          <w:szCs w:val="36"/>
          <w:lang w:val="en"/>
        </w:rPr>
        <w:t>SPECIALTY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ELECTRIC INSTALL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PHASE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TECHNICAL PROJECT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Arial Unicode MS" w:cs="Times New Roman"/>
              <w:sz w:val="16"/>
              <w:szCs w:val="16"/>
            </w:rPr>
          </w:pPr>
          <w:r>
            <w:rPr>
              <w:rFonts w:eastAsia="MS Mincho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46:00Z</dcterms:created>
  <dc:creator>n</dc:creator>
  <dc:description/>
  <cp:keywords>PODURI</cp:keywords>
  <dc:language>en-US</dc:language>
  <cp:lastModifiedBy>ancapopescu</cp:lastModifiedBy>
  <cp:lastPrinted>2011-12-16T15:46:00Z</cp:lastPrinted>
  <dcterms:modified xsi:type="dcterms:W3CDTF">2011-12-19T07:16:00Z</dcterms:modified>
  <cp:revision>10</cp:revision>
  <dc:subject>C. Balan</dc:subject>
  <dc:title>V. Kallidromitis</dc:title>
</cp:coreProperties>
</file>