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nexa 1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afice orientative de realizare a investiție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exa 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aliza Cost Beneficiu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exa 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vize generale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/>
      </w:pPr>
      <w:r>
        <w:rPr>
          <w:rFonts w:cs="Arial" w:ascii="Arial" w:hAnsi="Arial"/>
          <w:b/>
          <w:sz w:val="36"/>
          <w:szCs w:val="36"/>
        </w:rPr>
        <w:t>Anexa 4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sta cu principalele cantități de lucrări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exa 5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formarea cu reglementările specifice funcțiunii preconizate din punctul de vedere al asigurării tuturor cerințelor fundamentale aplicabile construcției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exa 6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sta cu echipamente și materiale puse la dispoziție de către Beneficiar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5:00Z</dcterms:created>
  <dc:creator>Adriana Benegui</dc:creator>
  <dc:description/>
  <cp:keywords/>
  <dc:language>en-US</dc:language>
  <cp:lastModifiedBy>Laurentiu Marculescu</cp:lastModifiedBy>
  <cp:lastPrinted>2019-11-11T09:00:00Z</cp:lastPrinted>
  <dcterms:modified xsi:type="dcterms:W3CDTF">2020-04-08T07:26:00Z</dcterms:modified>
  <cp:revision>3</cp:revision>
  <dc:subject/>
  <dc:title/>
</cp:coreProperties>
</file>