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91"/>
        <w:gridCol w:w="815"/>
        <w:gridCol w:w="670"/>
        <w:gridCol w:w="672"/>
        <w:gridCol w:w="1029"/>
        <w:gridCol w:w="485"/>
        <w:gridCol w:w="1191"/>
        <w:gridCol w:w="2005"/>
      </w:tblGrid>
      <w:tr>
        <w:trPr>
          <w:trHeight w:val="300" w:hRule="atLeast"/>
        </w:trPr>
        <w:tc>
          <w:tcPr>
            <w:tcW w:w="864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ARACTERISTICILE PRINCIPALE SI INDICATORII</w:t>
            </w:r>
          </w:p>
        </w:tc>
      </w:tr>
      <w:tr>
        <w:trPr>
          <w:trHeight w:val="300" w:hRule="atLeast"/>
        </w:trPr>
        <w:tc>
          <w:tcPr>
            <w:tcW w:w="864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TEHNICO-ECONOMICI AI OBIECTIVULUI DE INVESTITIE</w:t>
            </w:r>
          </w:p>
        </w:tc>
      </w:tr>
      <w:tr>
        <w:trPr>
          <w:trHeight w:val="25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4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Elaborare studiu de fezabilitate și liste de cantități pentru obiectivul </w:t>
              <w:br/>
              <w:t>“Autostrada Târgu Neamț - Ungheni”</w:t>
            </w:r>
          </w:p>
        </w:tc>
      </w:tr>
      <w:tr>
        <w:trPr>
          <w:trHeight w:val="675" w:hRule="atLeast"/>
        </w:trPr>
        <w:tc>
          <w:tcPr>
            <w:tcW w:w="864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utostrada Târgu Neamț - Ungheni</w:t>
            </w:r>
          </w:p>
        </w:tc>
      </w:tr>
      <w:tr>
        <w:trPr>
          <w:trHeight w:val="25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TITULAR : </w:t>
            </w:r>
          </w:p>
        </w:tc>
        <w:tc>
          <w:tcPr>
            <w:tcW w:w="6867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nisterul Transporturilor si Infrastructurii</w:t>
            </w:r>
          </w:p>
        </w:tc>
      </w:tr>
      <w:tr>
        <w:trPr>
          <w:trHeight w:val="300" w:hRule="atLeast"/>
        </w:trPr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BENEFICIAR: </w:t>
            </w:r>
          </w:p>
        </w:tc>
        <w:tc>
          <w:tcPr>
            <w:tcW w:w="6867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pania Naţionala de Autostrăzi si Drumuri Naţionale din România</w:t>
            </w:r>
          </w:p>
        </w:tc>
      </w:tr>
      <w:tr>
        <w:trPr>
          <w:trHeight w:val="300" w:hRule="atLeast"/>
        </w:trPr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MPLASAMENT:</w:t>
            </w:r>
          </w:p>
        </w:tc>
        <w:tc>
          <w:tcPr>
            <w:tcW w:w="6867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 judetul Iasi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5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646" w:type="dxa"/>
            <w:gridSpan w:val="9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DICATORI TEHNICO-ECONOMICI: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5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965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ES"/>
              </w:rPr>
              <w:t>Valoarea totala a investiţiei, inclusiv TVA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ES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i lei</w:t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940272.086</w:t>
            </w:r>
          </w:p>
        </w:tc>
      </w:tr>
      <w:tr>
        <w:trPr>
          <w:trHeight w:val="300" w:hRule="atLeast"/>
        </w:trPr>
        <w:tc>
          <w:tcPr>
            <w:tcW w:w="4965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in preturi luna/an /1 EURO =4.2621 lei din 06.01.2011)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uro</w:t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801499750.358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5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n care  C+M</w:t>
            </w:r>
          </w:p>
        </w:tc>
        <w:tc>
          <w:tcPr>
            <w:tcW w:w="2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i lei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125714.891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5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uro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75757230.276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5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965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salonarea investitiei: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5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ul I</w:t>
            </w:r>
          </w:p>
        </w:tc>
        <w:tc>
          <w:tcPr>
            <w:tcW w:w="10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V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i lei</w:t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</w:rPr>
              <w:t>2388054.417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5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+M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i lei</w:t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25142.978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5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5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ul II</w:t>
            </w:r>
          </w:p>
        </w:tc>
        <w:tc>
          <w:tcPr>
            <w:tcW w:w="10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V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i lei</w:t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82081.626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5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+M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i lei</w:t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37714.467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5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ul III</w:t>
            </w:r>
          </w:p>
        </w:tc>
        <w:tc>
          <w:tcPr>
            <w:tcW w:w="10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V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i lei</w:t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82081.626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5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+M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i lei</w:t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37714.467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5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ul IV</w:t>
            </w:r>
          </w:p>
        </w:tc>
        <w:tc>
          <w:tcPr>
            <w:tcW w:w="10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V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i lei</w:t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88054.417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5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+M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i lei</w:t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25142.978</w:t>
            </w:r>
          </w:p>
        </w:tc>
      </w:tr>
      <w:tr>
        <w:trPr>
          <w:trHeight w:val="300" w:hRule="atLeast"/>
        </w:trPr>
        <w:tc>
          <w:tcPr>
            <w:tcW w:w="4965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apacitati: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5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gime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.14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m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5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time platform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5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time parte carosabil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5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oduri 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2 /17282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uc / ml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5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saje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 /3093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uc / ml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5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uneluri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 /12904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uc / ml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5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ete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5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uc 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71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rcare de scurta durata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uc 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71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ntru de intretinere si coordonare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uc 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71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atiu pentru servicii-S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uc 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71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atiu pentru servicii-S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uc 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71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lang w:val="nl-NL"/>
              </w:rPr>
            </w:pPr>
            <w:r>
              <w:rPr>
                <w:rFonts w:cs="Tahoma" w:ascii="Tahoma" w:hAnsi="Tahoma"/>
                <w:sz w:val="22"/>
                <w:lang w:val="nl-NL"/>
              </w:rPr>
              <w:t>Punct de sprijin pentru intretinere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uc </w:t>
            </w:r>
          </w:p>
        </w:tc>
      </w:tr>
      <w:tr>
        <w:trPr>
          <w:trHeight w:val="300" w:hRule="atLeast"/>
        </w:trPr>
        <w:tc>
          <w:tcPr>
            <w:tcW w:w="6641" w:type="dxa"/>
            <w:gridSpan w:val="8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FACTORI DE RISC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641" w:type="dxa"/>
            <w:gridSpan w:val="8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Obiectivul se va proteja antiseismic conform Normativului P 100-1/2006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59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FINANŢAREA INVESTIŢIEI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30" w:hRule="atLeast"/>
        </w:trPr>
        <w:tc>
          <w:tcPr>
            <w:tcW w:w="8646" w:type="dxa"/>
            <w:gridSpan w:val="9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nantarea obiectivului de investitie se va face din surse legal constituite prin bugetul Ministerului Transporturilor sau din fonduri nerambursabile Comisia Europeana – Fonduri Europene de Dezvoltare Regionala  si alte surse legal constituite prin bugetul Ministerului Transporturilor, in limita sumelor aprobate anual cu acea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39:00Z</dcterms:created>
  <dc:creator>Inocsa</dc:creator>
  <dc:description/>
  <cp:keywords/>
  <dc:language>en-US</dc:language>
  <cp:lastModifiedBy>Constantin NICOLA</cp:lastModifiedBy>
  <dcterms:modified xsi:type="dcterms:W3CDTF">2011-05-02T09:10:00Z</dcterms:modified>
  <cp:revision>2</cp:revision>
  <dc:subject/>
  <dc:title>CARACTERISTICILE PRINCIPALE SI INDICATORII</dc:title>
</cp:coreProperties>
</file>