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INTERPRETATIVE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10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0+900 – 1+3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0:00Z</dcterms:created>
  <dc:creator>Filip Onescu</dc:creator>
  <dc:description/>
  <dc:language>en-US</dc:language>
  <cp:lastModifiedBy>serban negrea</cp:lastModifiedBy>
  <dcterms:modified xsi:type="dcterms:W3CDTF">2008-12-03T11:05:00Z</dcterms:modified>
  <cp:revision>13</cp:revision>
  <dc:subject/>
  <dc:title>The Joint Venture</dc:title>
</cp:coreProperties>
</file>