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14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5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eters (*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.09.2008, 02-03.10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scattered but dense wild vegetation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line maximum offset from projected line is due to projected motorway curvature and to avoid path with dense vegetation problem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line was moved slightly towards WSW: unable to measure over Balint-Paru road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14/41 a, b and c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14/41 – a, Annex 14/41 – b and Annex 14/41 – c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14 - Task iii – km 8.500 – 11.0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0T15:57:00Z</dcterms:modified>
  <cp:revision>10</cp:revision>
  <dc:subject/>
  <dc:title>VOLUME D13</dc:title>
</cp:coreProperties>
</file>