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4</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4</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8+5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1+0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5</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4 requirements: Resistivity Measurements within the area delineated by Task iii, Km 8.500 – 11.000 of projected motorway route.</w:t>
      </w:r>
    </w:p>
    <w:p>
      <w:pPr>
        <w:pStyle w:val="Normal"/>
        <w:rPr/>
      </w:pPr>
      <w:r>
        <w:rPr/>
        <w:t>Present report will describe data processing workflow and results within D14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4 Area is located between </w:t>
      </w:r>
      <w:r>
        <w:rPr>
          <w:i/>
        </w:rPr>
        <w:t>Paru</w:t>
      </w:r>
      <w:r>
        <w:rPr/>
        <w:t xml:space="preserve"> and </w:t>
      </w:r>
      <w:r>
        <w:rPr>
          <w:i/>
        </w:rPr>
        <w:t>Balint</w:t>
      </w:r>
      <w:r>
        <w:rPr/>
        <w:t xml:space="preserve"> villages, south of Bega.  Terrain morphology is flat, being covered by scattered but dense wild vegetation. </w:t>
      </w:r>
    </w:p>
    <w:p>
      <w:pPr>
        <w:pStyle w:val="Normal"/>
        <w:rPr/>
      </w:pPr>
      <w:r>
        <w:rPr/>
        <w:t>According to available geological information, within D14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Normal"/>
        <w:rPr/>
      </w:pPr>
      <w:r>
        <w:rPr/>
        <w:t xml:space="preserve">Due to the inability to measure over Balint-Paru road the projected survey line could not be placed on the exact D14 Volume span and had to be moved slightly towards south-west.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4 Area the following sources have been detected </w:t>
      </w:r>
      <w:r>
        <w:rPr>
          <w:sz w:val="20"/>
          <w:szCs w:val="20"/>
        </w:rPr>
        <w:t>(see Annex14/41 – a, Annex14/41 – b and Annex14/41 – c)</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high values (100-4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5-2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alues (10-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30 m deep up to maximum investigation dep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ossible lenticular clay type sediments (low confidence degre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D14 survey line intercepted a three layer lithological succession likely comprising: soil and clays ± sand, sand and gravel and a predominant clay layer.</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4 - Task iii – km 8.500 – 1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8T13:30:00Z</dcterms:modified>
  <cp:revision>15</cp:revision>
  <dc:subject/>
  <dc:title>VOLUME D13</dc:title>
</cp:coreProperties>
</file>