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INTERPRETATIVE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14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8+500 – 11+0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0:00Z</dcterms:created>
  <dc:creator>Filip Onescu</dc:creator>
  <dc:description/>
  <cp:keywords/>
  <dc:language>en-US</dc:language>
  <cp:lastModifiedBy>Filip Onescu</cp:lastModifiedBy>
  <dcterms:modified xsi:type="dcterms:W3CDTF">2008-11-20T16:09:00Z</dcterms:modified>
  <cp:revision>5</cp:revision>
  <dc:subject/>
  <dc:title>The Joint Venture</dc:title>
</cp:coreProperties>
</file>