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15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eters (*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.10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generally covered by agriculture lots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15/41 a and, b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15/41 – a and Annex 15/41 – b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15 - Task iii – km 12.000 – 13.0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1T09:04:00Z</dcterms:modified>
  <cp:revision>12</cp:revision>
  <dc:subject/>
  <dc:title>VOLUME D13</dc:title>
</cp:coreProperties>
</file>