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6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0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, 18-20.09.2008, 22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 (showers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scattered but very dense wild vegetation and agriculture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maximum offset from projected line is due to projected motorway curvature and to avoid path with dense vegetation problems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6/41 a, b and c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6/41 – a, Annex 16/41 – b and Annex 16/41 – c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6 - Task iii – km 15.000 – 18.0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1T13:12:00Z</dcterms:modified>
  <cp:revision>11</cp:revision>
  <dc:subject/>
  <dc:title>VOLUME D13</dc:title>
</cp:coreProperties>
</file>