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09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2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9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 + Show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agriculture lands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8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8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8 - Task iii – km 25.200 –25.9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6T10:36:00Z</dcterms:modified>
  <cp:revision>19</cp:revision>
  <dc:subject/>
  <dc:title>VOLUME D13</dc:title>
</cp:coreProperties>
</file>