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2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scattered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2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2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2 - Task iii – km 39.300 – 39.7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dc:language>en-US</dc:language>
  <cp:lastModifiedBy>serban negrea</cp:lastModifiedBy>
  <dcterms:modified xsi:type="dcterms:W3CDTF">2008-11-29T14:29:00Z</dcterms:modified>
  <cp:revision>64</cp:revision>
  <dc:subject/>
  <dc:title>VOLUME D13</dc:title>
</cp:coreProperties>
</file>