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23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8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+3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eters (*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-10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wild vegetation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ed length (0.5 km) does not correspond to kilometer description (1.5 km); Length from kilometer description was chosen as reference valu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the projected line is due to Motorway curvatur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measure over DC113 road. The line was moved slightly to north - east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23/41 a and b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23/41 – a and Annex 23/41 – b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23 - Task iii – km 39.800 – 41.3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7T14:57:00Z</dcterms:modified>
  <cp:revision>14</cp:revision>
  <dc:subject/>
  <dc:title>VOLUME D13</dc:title>
</cp:coreProperties>
</file>