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5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 - 25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forests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of the railway and a steep valley crossing, the survey line had to be split in three sectors labeled: east, middle and wes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5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25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5 - Task iii – km 51.700 – 55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4T11:31:00Z</dcterms:modified>
  <cp:revision>131</cp:revision>
  <dc:subject/>
  <dc:title>VOLUME D13</dc:title>
</cp:coreProperties>
</file>