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6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+6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+8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eters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3.10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errain covered by agricultural lots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of the Mures River crossing and a small lake, the survey line had to be split in three sectors labeled: west, middle and east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ast sector has no elevation due to the fact that the poles were missing when the topographic survey was made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6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Three Longitudinal Sections (</w:t>
      </w:r>
      <w:r>
        <w:rPr>
          <w:i/>
        </w:rPr>
        <w:t>See. Annex 26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6 - Task iii – km 68.600 – 69.8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dc:language>en-US</dc:language>
  <cp:lastModifiedBy>serban negrea</cp:lastModifiedBy>
  <dcterms:modified xsi:type="dcterms:W3CDTF">2008-12-04T11:49:00Z</dcterms:modified>
  <cp:revision>129</cp:revision>
  <dc:subject/>
  <dc:title>VOLUME D13</dc:title>
</cp:coreProperties>
</file>