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7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8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2-03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dense vegetation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the projected line is due to Motorway curvature and very dense vegetation in the area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7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27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27 - Task iii – km 70.800 – 71.6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8T08:42:00Z</dcterms:modified>
  <cp:revision>16</cp:revision>
  <dc:subject/>
  <dc:title>VOLUME D13</dc:title>
</cp:coreProperties>
</file>