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90+700 – 91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2-04T10:25:00Z</dcterms:modified>
  <cp:revision>16</cp:revision>
  <dc:subject/>
  <dc:title>The Joint Venture</dc:title>
</cp:coreProperties>
</file>