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9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+8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+6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agriculture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9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29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9 - Task iii – km 91.800 –92.6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5T10:44:00Z</dcterms:modified>
  <cp:revision>20</cp:revision>
  <dc:subject/>
  <dc:title>VOLUME D13</dc:title>
</cp:coreProperties>
</file>