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1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+2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+2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Survey Lines; Total Length: 2.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A (900 m), D30B (700 m) and D13C(400 m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5-06.09.2008, 23-24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/Cloudy, Cloudy/Rain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zones with dense vegetation and agriculture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of Deva – Bejan – Branisca road this sector was divided into three survey lin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and line position were constrained by access roads, steep slopes and heavy vegetation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30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6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6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6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 for D30A sector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8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6102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62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rray geometry for D30B and D30C sector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30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30 - Task iii – km 96.200 – 98.2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4T09:08:00Z</dcterms:modified>
  <cp:revision>15</cp:revision>
  <dc:subject/>
  <dc:title>VOLUME D13</dc:title>
</cp:coreProperties>
</file>